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 xml:space="preserve">Branżowa szkoła I stopnia na podbudowie szkoły podstawowej – klasa </w:t>
      </w:r>
      <w:bookmarkStart w:id="0" w:name="_GoBack"/>
      <w:bookmarkEnd w:id="0"/>
      <w:r>
        <w:rPr>
          <w:b/>
          <w:color w:val="FF0000"/>
        </w:rPr>
        <w:t xml:space="preserve">3   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79"/>
        <w:gridCol w:w="2376"/>
        <w:gridCol w:w="1847"/>
        <w:gridCol w:w="2170"/>
        <w:gridCol w:w="2374"/>
        <w:gridCol w:w="2168"/>
      </w:tblGrid>
      <w:tr>
        <w:trPr>
          <w:trHeight w:val="26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</w:tr>
      <w:tr>
        <w:trPr>
          <w:trHeight w:val="14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2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 się czyta! 3 Podręcznik do języka polskiego dla branżowej szkoły I stop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. Klimowicz, J. Ginter, A.Ciesiel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wa 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977" w:leader="none"/>
              </w:tabs>
              <w:spacing w:before="0" w:after="160"/>
              <w:rPr/>
            </w:pPr>
            <w:r>
              <w:rPr/>
              <w:t>-----------------------</w:t>
            </w:r>
          </w:p>
        </w:tc>
      </w:tr>
      <w:tr>
        <w:trPr>
          <w:trHeight w:val="10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ĘZYK ANGIELS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petytorium Matu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. Evans, J. Doole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ress Publishing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MATYK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Matematyka w szkole branżowej I stopnia. Podręcznik 2 (podręcznik zakupiony w klasie 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licja Cewe, M. Kruk, Alina Magryś- Walcz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dko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iór zadań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( zakupiony w kl.1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Wiedza o społeczeństwie podręcznik dla branżowej szkoły I stop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Zbigniew Smutek, Beata Surman, Jan Malesz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</w:tr>
      <w:tr>
        <w:trPr>
          <w:trHeight w:val="80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----------------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-----------------------------</w:t>
            </w:r>
          </w:p>
        </w:tc>
      </w:tr>
      <w:tr>
        <w:trPr>
          <w:trHeight w:val="8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ia 3.Podręcznik dla branżowej szkoły I stop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a Jakubik, Renata Szymań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--</w:t>
            </w:r>
          </w:p>
        </w:tc>
      </w:tr>
      <w:tr>
        <w:trPr>
          <w:trHeight w:val="5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grafia 3. Podręcznik dla szkoły branżowej I stop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awomir Kur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eszyt ćwiczeń Geografia.  klasa 3Szkoła Branżowa I stop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. Ziarnows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on</w:t>
            </w:r>
          </w:p>
        </w:tc>
      </w:tr>
      <w:tr>
        <w:trPr>
          <w:trHeight w:val="54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IG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tem chrześcijaninem. Kocham Boga i ludz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okosz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Nos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noś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7:00Z</dcterms:created>
  <dc:creator>Biblioteka</dc:creator>
  <dc:description/>
  <cp:keywords/>
  <dc:language>en-US</dc:language>
  <cp:lastModifiedBy>USER</cp:lastModifiedBy>
  <dcterms:modified xsi:type="dcterms:W3CDTF">2023-06-05T10:37:00Z</dcterms:modified>
  <cp:revision>16</cp:revision>
  <dc:subject/>
  <dc:title/>
</cp:coreProperties>
</file>