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/24/25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 Zespołu Szkół Specjalnych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im. Janusza Korczaka we Wrześn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Branżowa szkoła I stopnia  – klasa </w:t>
      </w:r>
      <w:bookmarkStart w:id="0" w:name="_GoBack"/>
      <w:bookmarkEnd w:id="0"/>
      <w:r>
        <w:rPr>
          <w:b/>
          <w:color w:val="FF0000"/>
        </w:rPr>
        <w:t xml:space="preserve">3   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2"/>
        <w:gridCol w:w="2375"/>
        <w:gridCol w:w="1847"/>
        <w:gridCol w:w="2170"/>
        <w:gridCol w:w="2372"/>
        <w:gridCol w:w="2169"/>
      </w:tblGrid>
      <w:tr>
        <w:trPr>
          <w:trHeight w:val="26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</w:tr>
      <w:tr>
        <w:trPr>
          <w:trHeight w:val="14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2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 się czyta! 3 Podręcznik do języka polskiego dla branżowej szkoły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. Klimowicz, J. Ginter, A.Ciesiel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977" w:leader="none"/>
              </w:tabs>
              <w:spacing w:before="0" w:after="160"/>
              <w:rPr/>
            </w:pPr>
            <w:r>
              <w:rPr/>
              <w:t>-----------------------</w:t>
            </w:r>
          </w:p>
        </w:tc>
      </w:tr>
      <w:tr>
        <w:trPr>
          <w:trHeight w:val="10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ĘZYK ANGIEL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petytorium Matu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. Evans, J. Doole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ress Publishing</w:t>
            </w:r>
          </w:p>
        </w:tc>
      </w:tr>
      <w:tr>
        <w:trPr>
          <w:trHeight w:val="12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Y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Matematyka w szkole branżowej I stopnia. Podręcznik 2 </w:t>
            </w:r>
            <w:r>
              <w:rPr>
                <w:b/>
                <w:bCs/>
                <w:color w:val="000000"/>
              </w:rPr>
              <w:t>(podręcznik zakupiony w klasie 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licja Cewe, M. Kruk, Alina Magryś- Walcz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dk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iór zadań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</w:rPr>
              <w:t>( zakupiony w kl.1 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Podręcznik zatwierdzony w dn.30.08.2024r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Historia 3. Szkoła Branżowa I stopnia. Nowa edycj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Ustrzycki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. Ustrzyc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</w:tc>
      </w:tr>
      <w:tr>
        <w:trPr>
          <w:trHeight w:val="8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 3.Podręcznik dla branżowej szkoły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a Jakubik, Renata Szymań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grafia 3. Podręcznik dla szkoły branżowej I stop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awomir Ku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zyt ćwiczeń Geografia.  klasa 3 Szkoła Branżowa I stopni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 Ziarn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</w:tr>
      <w:tr>
        <w:trPr>
          <w:trHeight w:val="54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IG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tem chrześcijaninem. Kocham Boga i ludz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okosz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Nos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0:00Z</dcterms:created>
  <dc:creator>Biblioteka</dc:creator>
  <dc:description/>
  <cp:keywords/>
  <dc:language>en-US</dc:language>
  <cp:lastModifiedBy>Renata Jakubowska</cp:lastModifiedBy>
  <cp:lastPrinted>2024-10-04T13:03:00Z</cp:lastPrinted>
  <dcterms:modified xsi:type="dcterms:W3CDTF">2024-10-04T11:05:00Z</dcterms:modified>
  <cp:revision>4</cp:revision>
  <dc:subject/>
  <dc:title/>
</cp:coreProperties>
</file>